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en-US"/>
        </w:rPr>
      </w:pPr>
      <w:r>
        <w:rPr>
          <w:rStyle w:val="Enttedemessagetiquette"/>
          <w:rFonts w:cs="Calibri" w:ascii="Calibri" w:hAnsi="Calibri" w:asciiTheme="minorHAnsi" w:cstheme="minorHAnsi" w:hAnsiTheme="minorHAnsi"/>
          <w:b/>
          <w:bCs/>
          <w:smallCaps/>
          <w:color w:val="365F91" w:themeColor="accent1" w:themeShade="bf"/>
          <w:sz w:val="36"/>
          <w:szCs w:val="36"/>
          <w:lang w:val="en-US"/>
        </w:rPr>
        <w:t>MARMORETTE LCH</w:t>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MARMORETTE LCH is een compacte dissipatieve vloerbedekking in gekalanderd linoleum, verkrijgbaar in rollen van 2 m breed, die een uitstekende slijtvastheid biedt in zones met een hoge verkeersintensiteit. De elektrische dwarsweerstand is 1x10⁶ ≤ R ≤ 1x10⁸.</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gewicht is 3000g/m² in 2,5 mm.</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coating heeft een gemarmerd patroon en een matte afwerking. Hij is gemaakt van 98% natuurlijke grondstoffen (van biologische en minerale oorsprong): lijnzaadolie, houtpoeder, hars, kurk, minerale vulstof en hessian), waarvan 76% snel hernieuwbaar is.</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coating wordt in de fabriek voorzien van Neocare oplosmiddelvrije oppervlaktebehandeling, een gefotopolymeriseerde lak op acrylaatbasis die wordt verkregen door drievoudige UV- en laser-crosslinking en die een uitstekende kras- en vlekbestendigheid biedt tegen de belangrijkste producten die in agressieve omgevingen worden gebruikt, zoals bleekmiddel, hydroalcoholische oplossingen, Betadine, Eosine en markers, waardoor een uitstekende duurzaamheid en eenvoudig onderhoud gegarandeerd zijn.</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oppervlaktebehandeling vereist geen metallisatie gedurende de levenscyclus van het product. Het kan echter gemakkelijk worden gemetalliseerd als de klant dat wenst.</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product zorgt voor een perfecte luchtkwaliteit binnenshuis (TVOC op 28 dagen (EN 16516) &lt; 10 μg / m3) en is geclassificeerd A+ (de beste klasse) voor gezondheidsdoeleinden. Het is Floorscore, M1 en Blue Angel gecertificeerd.</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gevelbekleding is 100% recyclebaar, gemaakt van minimaal 25% gerecycled materiaal en kan tot 40% gerecycled materiaal bevatten, 100% gecontroleerd en voldoet aan de REACH-voorschriften.</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ze coating is duurzaam ontworpen en geproduceerd in een fabriek die ISO 9001 (kwaliteit), ISO 14001 (milieu) en ISO 50001 (energie) gecertificeerd is en heeft het certificaat "Cradle to Cradle Silver". Het gecertificeerde milieu</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EPD) gecertificeerd door een extern laboratorium wijst op koolstofneutraliteit in de eerste fasen van de levenscyclus ("van wieg tot poort").</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camouflage lasnaad maakt de naden tussen de strips onzichtbaar.</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is antistatisch, antibacterieel volgens ISO 22196 / JIS Z 2801 en antiviraal volgens ISO 21702.</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heeft een U4P3E1/2C1 en Cfl-s1 brandklasse.</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20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204"/>
    </w:tblGrid>
    <w:tr>
      <w:trPr/>
      <w:tc>
        <w:tcPr>
          <w:tcW w:w="11204"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Productbeschrijving                                                                                                                                                                                       gerflorbenelux.com</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E96C3A-2E3E-4CFE-AEC3-906FC7365B6B}">
  <ds:schemaRefs>
    <ds:schemaRef ds:uri="http://schemas.openxmlformats.org/officeDocument/2006/bibliography"/>
  </ds:schemaRefs>
</ds:datastoreItem>
</file>

<file path=customXml/itemProps2.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4.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10</Words>
  <Characters>1937</Characters>
  <CharactersWithSpaces>22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8:00Z</dcterms:created>
  <dc:creator>JAMES CLARKE</dc:creator>
  <dc:description/>
  <dc:language>en-US</dc:language>
  <cp:lastModifiedBy>DE BRUIN Roland</cp:lastModifiedBy>
  <cp:lastPrinted>2020-05-05T13:18:00Z</cp:lastPrinted>
  <dcterms:modified xsi:type="dcterms:W3CDTF">2023-11-01T09:29:00Z</dcterms:modified>
  <cp:revision>3</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